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090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кимова Абдухакима Равшанджон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1.06.2025 г. ранее наложенный на него штраф в сумме 750 рублей по постановлению № 18810586250321017875 от 21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кимова Абдухакима Равшан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кимова Абдухакима Равшан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90252016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